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6 ноября 2020 г. №13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от 16.10.2015 г. №149 «Об утверждении Положения о порядке расходования средств  резервных фонд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Р «Ла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ем  Лакской межрайонной прокуратуры « Об изменении нормативно-правового акта с целью исключения выявленных коррупционных факторов» от 23.03.2020 г. №02-01/25-2020, администрация МР «Лак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 о порядке расходования средств  резервных фондов администрации МР «Лакский район», утвержденное постановлением администрации  МР «Лакский район» от 16.10.2015 г. №149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. 5 Положения «О порядке расходования средств резервных фондов администрации МР «Лакский район»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.5.  Средства резервного фонда администрации МР «Лакский район» направляется на финансирован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общественных организаций и объедин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тличившихся граждан, учреждений при решении социально – экономических  задач  МР «Лакский район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встреч, симпозиумов, выставок и семинаров по проблемам местного знач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ально-культурных, праздничных  и  юбилейных мероприятий местного и муниципального  знач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зовых премий и оказания разовой материальной помощи граждан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е массовых заболеваний и эпидемии на территории района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осуществление неотложных мероприятий по предупреждению терроризма и экстремизма, оказание поддержки 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разовой материальной помощи (поддержки)гражданам, оказавшимся в трудной жизненной ситуации, малоимущим гражданам, одиноким пожилым гражданам, среднедушевой доход, которых не превышает 50% размера прожиточного миниму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. 6.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6. В соответствии с Федеральным законом "О защите населения и территорий от чрезвычайных ситуаций природного и техногенного характера" от 21.12.1994 №68-ФЗ в администрации МР «Лак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 резервы финансовых и материальных ресурсов для ликв</w:t>
      </w:r>
      <w:r>
        <w:rPr>
          <w:rFonts w:cs="Times New Roman" w:ascii="Times New Roman" w:hAnsi="Times New Roman"/>
          <w:sz w:val="28"/>
          <w:szCs w:val="28"/>
        </w:rPr>
        <w:t>идации чрезвычайных ситуаций в районе, которые направляются 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существление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финансирование мероприятий в области защиты населения и территорий от чрезвычай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ля создания, эксплуатации и развитии системы обеспечения вызова экстренных оперативных служб по единому номеру "112"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dst11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- создают и поддерживают в постоянной готовности муниципальные системы оповещения и информирования населения о чрезвычайных ситуациях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Добавить пункт 8.1. следующего содержания: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 Граждане обращающиеся с заявлением об оказании материальной помощи из резервного фонда представляют следующие документ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).личное заявление заявителя, если лицо несовершеннолетнее , то заявление подается его законным представителем от имени несовершеннолетнего лица(доверенность оформленная в соответствии действующим законом)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документ, удостоверяющий личность заявителя и законного представителя заявителя, подтверждающий регистрацию заявителя на территории МР «Лакский район»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ИНН, страховое свидетельство  заявителя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страховое свидетельство обязательного пенсионного  страхования заявителя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реквизиты счета заявителя для перечисления денежных средств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согласие на обработку персональных данных граждан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. 10. изложить в следующей редакц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10.Отчет, согласно прилагаемой формы,  об использовании бюджетных ассигнований резервных фондов администрации МР «Лакский район» прилагается к ежеквартальным и годовым отчетам об исполнения  бюджета МР «Лакский район» и направляется  главе администрации МР «Лакский район», Собрание депутатов МР «Лакский район», контрольно-счетной палате орган района.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бавить приложение следующего содержания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74" w:hRule="atLeast"/>
        </w:trPr>
        <w:tc>
          <w:tcPr>
            <w:tcW w:w="467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расходования средств резервных фондов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выделенных средств из резервного фонда МР «Лакский район»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2"/>
        <w:gridCol w:w="1513"/>
        <w:gridCol w:w="1075"/>
        <w:gridCol w:w="1579"/>
        <w:gridCol w:w="974"/>
        <w:gridCol w:w="974"/>
        <w:gridCol w:w="974"/>
      </w:tblGrid>
      <w:tr>
        <w:trPr>
          <w:trHeight w:val="9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выделения средст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мая сум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             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7:00Z</dcterms:created>
  <dc:creator>Пользователь Windows</dc:creator>
  <dc:description/>
  <dc:language>en-US</dc:language>
  <cp:lastModifiedBy>Пользователь Windows</cp:lastModifiedBy>
  <cp:lastPrinted>2020-11-26T11:28:00Z</cp:lastPrinted>
  <dcterms:modified xsi:type="dcterms:W3CDTF">2022-12-30T06:37:00Z</dcterms:modified>
  <cp:revision>2</cp:revision>
  <dc:subject/>
  <dc:title/>
</cp:coreProperties>
</file>